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1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tt-RU"/>
              </w:rPr>
            </w:pPr>
            <w:r>
              <w:rPr>
                <w:b/>
                <w:sz w:val="22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tt-RU"/>
              </w:rPr>
            </w:pPr>
            <w:r>
              <w:rPr>
                <w:b/>
                <w:sz w:val="22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tt-RU"/>
              </w:rPr>
            </w:pPr>
            <w:r>
              <w:rPr>
                <w:b/>
                <w:sz w:val="22"/>
                <w:szCs w:val="20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tt-RU"/>
              </w:rPr>
            </w:pPr>
            <w:r>
              <w:rPr>
                <w:b/>
                <w:sz w:val="22"/>
                <w:szCs w:val="20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tt-RU"/>
              </w:rPr>
            </w:pPr>
            <w:r>
              <w:rPr>
                <w:b/>
                <w:sz w:val="22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tt-RU"/>
              </w:rPr>
            </w:pPr>
            <w:r>
              <w:rPr>
                <w:b/>
                <w:sz w:val="22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tt-RU"/>
              </w:rPr>
            </w:pPr>
            <w:r>
              <w:rPr>
                <w:b/>
                <w:sz w:val="22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tt-RU"/>
              </w:rPr>
            </w:pPr>
            <w:r>
              <w:rPr>
                <w:b/>
                <w:sz w:val="22"/>
                <w:szCs w:val="20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tt-RU"/>
              </w:rPr>
            </w:pPr>
            <w:r>
              <w:rPr>
                <w:b/>
                <w:sz w:val="22"/>
                <w:szCs w:val="20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tt-RU"/>
              </w:rPr>
            </w:pPr>
            <w:r>
              <w:rPr>
                <w:b/>
                <w:sz w:val="22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1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tt-RU"/>
              </w:rPr>
              <w:t>24 февраля 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лане работы  Нижнекамского </w:t>
      </w:r>
    </w:p>
    <w:p>
      <w:pPr>
        <w:pStyle w:val="Normal"/>
        <w:jc w:val="center"/>
        <w:rPr/>
      </w:pPr>
      <w:r>
        <w:rPr>
          <w:b/>
        </w:rPr>
        <w:t>городского Совета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ижнекамский городско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РЕШАЕТ</w:t>
      </w:r>
      <w:r>
        <w:rPr>
          <w:b/>
          <w:lang w:val="tt-RU"/>
        </w:rPr>
        <w:t>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tt-RU"/>
        </w:rPr>
        <w:t>1. План работы Нижнекамского городского Совета на 2015 год утвердить (прилагается).</w:t>
      </w:r>
    </w:p>
    <w:p>
      <w:pPr>
        <w:pStyle w:val="Style15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2. Председателям постоянных комиссий, аппарату Нижнекамского городского Совета обеспечить своевременную и качественную подготовку вопросов, предусмотренных планом.</w:t>
      </w:r>
    </w:p>
    <w:p>
      <w:pPr>
        <w:pStyle w:val="Style15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3. Контроль за выполнением настоящего решения возложить на заместителя Мэра города Нижнекамска Долотказину Э.Р.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 xml:space="preserve">                          </w:t>
            </w:r>
            <w:r>
              <w:rPr>
                <w:lang w:val="tt-RU"/>
              </w:rPr>
              <w:t>А.Р.Метш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6237" w:firstLine="284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ind w:left="6379" w:firstLine="284"/>
        <w:rPr>
          <w:sz w:val="26"/>
          <w:szCs w:val="26"/>
        </w:rPr>
      </w:pPr>
      <w:r>
        <w:rPr>
          <w:sz w:val="26"/>
          <w:szCs w:val="26"/>
        </w:rPr>
        <w:t>к решению Нижнекамского</w:t>
      </w:r>
    </w:p>
    <w:p>
      <w:pPr>
        <w:pStyle w:val="Normal"/>
        <w:tabs>
          <w:tab w:val="clear" w:pos="708"/>
          <w:tab w:val="left" w:pos="6379" w:leader="none"/>
        </w:tabs>
        <w:ind w:left="6379" w:firstLine="284"/>
        <w:rPr>
          <w:sz w:val="26"/>
          <w:szCs w:val="26"/>
        </w:rPr>
      </w:pPr>
      <w:r>
        <w:rPr>
          <w:sz w:val="26"/>
          <w:szCs w:val="26"/>
        </w:rPr>
        <w:t xml:space="preserve">городского Совета 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1 от 24 февраля  2015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Нижнекамского городского Совета на 2015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30"/>
        <w:gridCol w:w="2825"/>
        <w:gridCol w:w="152"/>
        <w:gridCol w:w="226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городского Сове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у о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 комит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ссии Нижнекамского городского Совета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/>
              <w:t>О внесении изменений и дополнений в Устав муниципального образования город Нижнекамск Нижнекамского муниципального района Республики Татарста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 Нижнекамского городск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б установлении доплаты к пенсии гражданам, передавшим свои квартиры в государственный жилищный фонд и заселенным в специализированный дом социального использования для пенсионеров, ветеранов и социальных слоев насел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жнекамского городского 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/>
              <w:t>Отчет о деятельности Мэра го</w:t>
              <w:softHyphen/>
              <w:t>рода Нижнекамска в 2014 год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</w:t>
              <w:softHyphen/>
              <w:t>ского городского Со</w:t>
              <w:softHyphen/>
              <w:t>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чет о деятельности Нижнекам</w:t>
              <w:softHyphen/>
              <w:t xml:space="preserve">ского городского Совета в 2014 году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</w:t>
              <w:softHyphen/>
              <w:t>ского городского Со</w:t>
              <w:softHyphen/>
              <w:t>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испол</w:t>
              <w:softHyphen/>
              <w:t>нительного комитета города Нижнекамска в 2014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</w:t>
              <w:softHyphen/>
              <w:t>ского городского Со</w:t>
              <w:softHyphen/>
              <w:t>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плане Нижнекамского городского Совета на 2015 год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 Нижнекамского городск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5 год и плановый период 2016 и 2017 годов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 Нижнекамского городского 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 Нижнекамского городского 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Нижнекамска за 201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 Нижнекамского городск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решения Нижнекамского городского Совета     №11 от 4 июня 2014 года «О состоянии межконфессиональных и межнациональных отношений и задачах по обеспечению общественной безопасности в городе Нижнекамс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жнекамского городского Сове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решения Нижнекамского городского Совета №34 от 18 декабря 2014 года «О продовольственной безопасности города Нижнекамска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жнекамского городского Сове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Нижнекамского городского Совета №48 от 30 января 2013 года «Об утверждении Правил внешнего благоустройства и санитарного содержания территорий муниципального образования город Нижнекамск Нижнекамского муниципального район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развитию городской инфраструк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жнекамского городского Сове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города Нижнекамск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развитию городской инфраструк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жнекамского городского Сове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5 год и плановый период 2016 и 2017 годов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 Нижнекамского городского Сове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 Нижнекамского городского Сове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5 год плановый период 2016 и 2017 годов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 Нижнекамского городского Сове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 города Нижнекамска, департамент по бюджету и финан</w:t>
              <w:softHyphen/>
              <w:t>сам</w:t>
            </w:r>
          </w:p>
        </w:tc>
      </w:tr>
      <w:tr>
        <w:trPr>
          <w:trHeight w:val="18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 Нижнекамского городск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бюджете города Нижнекамска на 2016 и плановый период 2017 и 2018 годо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 Нижнекамского городского Сове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 города Нижне</w:t>
              <w:softHyphen/>
              <w:t>камска, департамент по бюджету и финан</w:t>
              <w:softHyphen/>
              <w:t>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5 год плановый период 2016 и 2017 годов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 Нижнекамского городского Сове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 города Нижне</w:t>
              <w:softHyphen/>
              <w:t>камска, департамент по бюджету и финан</w:t>
              <w:softHyphen/>
              <w:t>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лане работы Нижнекамского городского Совета на 2016 год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  го</w:t>
              <w:softHyphen/>
              <w:t xml:space="preserve">родского Совета,        аппарат Нижнекамского городского       Совета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-мента, местного самоуправления и депутатской этики Нижнекамского городского Сове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116"/>
      </w:tblGrid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э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ода Нижнекамск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Э.Р.Долотказина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26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7"/>
      <w:szCs w:val="27"/>
    </w:rPr>
  </w:style>
  <w:style w:type="character" w:styleId="2">
    <w:name w:val=" Знак Знак2"/>
    <w:basedOn w:val="Style12"/>
    <w:qFormat/>
    <w:rPr>
      <w:sz w:val="27"/>
      <w:szCs w:val="27"/>
    </w:rPr>
  </w:style>
  <w:style w:type="character" w:styleId="3">
    <w:name w:val=" Знак Знак3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6:00Z</dcterms:created>
  <dc:creator>202</dc:creator>
  <dc:description/>
  <cp:keywords/>
  <dc:language>en-US</dc:language>
  <cp:lastModifiedBy>IzotovaLV</cp:lastModifiedBy>
  <cp:lastPrinted>2015-02-10T11:13:00Z</cp:lastPrinted>
  <dcterms:modified xsi:type="dcterms:W3CDTF">2015-03-04T06:36:00Z</dcterms:modified>
  <cp:revision>2</cp:revision>
  <dc:subject/>
  <dc:title>ПЛАН РАБОТЫ</dc:title>
</cp:coreProperties>
</file>